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457-1101/2024</w:t>
        <w:tab/>
        <w:t xml:space="preserve"> 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 xml:space="preserve">№86 </w:t>
      </w:r>
      <w:r>
        <w:rPr>
          <w:b w:val="false"/>
          <w:bCs/>
          <w:sz w:val="28"/>
          <w:szCs w:val="28"/>
          <w:lang w:val="en-US"/>
        </w:rPr>
        <w:t>MS</w:t>
      </w:r>
      <w:r>
        <w:rPr>
          <w:b w:val="false"/>
          <w:bCs/>
          <w:sz w:val="28"/>
          <w:szCs w:val="28"/>
        </w:rPr>
        <w:t>0074-01-2024-00</w:t>
      </w:r>
      <w:r>
        <w:rPr>
          <w:b w:val="false"/>
          <w:bCs/>
          <w:sz w:val="28"/>
          <w:szCs w:val="28"/>
          <w:lang w:val="ru-RU"/>
        </w:rPr>
        <w:t>1879</w:t>
      </w:r>
      <w:r>
        <w:rPr>
          <w:b w:val="false"/>
          <w:bCs/>
          <w:sz w:val="28"/>
          <w:szCs w:val="28"/>
        </w:rPr>
        <w:t>-</w:t>
      </w:r>
      <w:r>
        <w:rPr>
          <w:b w:val="false"/>
          <w:bCs/>
          <w:sz w:val="28"/>
          <w:szCs w:val="28"/>
          <w:lang w:val="ru-RU"/>
        </w:rPr>
        <w:t>79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ОСТАНОВЛЕНИЕ №</w:t>
      </w:r>
      <w:r>
        <w:rPr>
          <w:b w:val="false"/>
          <w:sz w:val="28"/>
          <w:szCs w:val="28"/>
          <w:lang w:val="ru-RU"/>
        </w:rPr>
        <w:t>5-457-1101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 апреля 2024 года</w:t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 1 Советского судебного района ХМАО – Югры,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9.13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аровой Е.И.,* года рождения, уроженки *, зарегистрированной</w:t>
      </w:r>
      <w:r>
        <w:rPr/>
        <w:t xml:space="preserve"> </w:t>
      </w:r>
      <w:r>
        <w:rPr>
          <w:sz w:val="28"/>
          <w:szCs w:val="28"/>
        </w:rPr>
        <w:t>по адресу: *, проживающей по адресу: *, паспорт *,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0 марта 2024 года в 04 часа 08 минут, находясь по адресу: *, Назарова Е.И. осуществила заведомо ложный вызов полиции, а именно осуществила звонок в дежурную часть ОМВД России по Советскому району сообщив о том, что возле окна стоит неизвестный мужчина с железной палкой, нужен участковый, заведомо зная, что сообщает ложные сведения, то есть совершила административное правонарушение, предусмотренное ст. 19.13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>Назарова Е.И.</w:t>
      </w:r>
      <w:r>
        <w:rPr>
          <w:rFonts w:eastAsia="Calibri"/>
          <w:sz w:val="28"/>
          <w:szCs w:val="28"/>
        </w:rPr>
        <w:t xml:space="preserve"> не явилась, о месте и времени рассмотрения дела извещена надлежащим образом, что подтверждается имеющейся в материалах дела распиской, в которой указаны место и время рассмотрения дела, ходатайствовала о рассмотрения дела в ее отсутствие, в связи с чем мировой судья считает возможным рассмотреть дело в отсутствие </w:t>
      </w:r>
      <w:r>
        <w:rPr>
          <w:sz w:val="28"/>
          <w:szCs w:val="28"/>
        </w:rPr>
        <w:t xml:space="preserve">Назаровой Е.И. </w:t>
      </w:r>
    </w:p>
    <w:p>
      <w:pPr>
        <w:pStyle w:val="21"/>
        <w:ind w:firstLine="709"/>
        <w:rPr/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ст. 19.13 Кодекса Российской Федерации об административных правонарушениях административно-противоправным и наказуемым признается в том числе заведомо ложный вызов полици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Назаровой Е.И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86 №098341/584 от 20 марта 2024 года, согласно которому 20 марта 2024 года в 04 часа 08 минут, находясь по адресу: *, Назарова Е.И. осуществила заведомо ложный вызов полиции, а именно осуществила звонок в дежурную часть ОМВД России по Советскому району сообщив о том, что возле окна стоит неизвестный мужчина с железной палкой, нужен участковый, заведомо зная, что сообщает ложные сведения. При составлении протокола права, предусмотренные ст. 25.1 Кодекса Российской Федерации об административных правонарушениях и положения ст. 51 Конституции Российской Федерации Назаровой Е.И. были разъяснены;</w:t>
      </w:r>
    </w:p>
    <w:p>
      <w:pPr>
        <w:pStyle w:val="21"/>
        <w:ind w:firstLine="709"/>
        <w:rPr/>
      </w:pPr>
      <w:r>
        <w:rPr>
          <w:sz w:val="28"/>
          <w:szCs w:val="28"/>
        </w:rPr>
        <w:t>- сообщением старшего оперативного дежурного дежурной части ОМВД России по Советскому району И.Н. от 20 марта 2024 года, согласно которому 20 марта 2024 года в 04 часа 08 минут в дежурную часть ОМВД России по Советскому району поступило сообщение от Назаровой Е.И., проживающей по адресу: *, о том, что возле окна стоит неизвестный мужчина с железной палкой, нужен участковый;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- рапортом УУП ОУУПиПДН ОМВД России по Советскому району С.Н. от 20 марта 2024 года о выявлении административного правонарушения, согласно которому в ходе проверки сообщения Назаровой Е.И. был осуществлен выезд по адресу *, в ходе патрулирования территории близлежащих домов, каких-либо лиц не выявлено. В ходе опроса Назаровой Е.И. установлено, что вызов полиции она осуществила, находясь в состоянии опьян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исьменного объяснения Назаровой Е.И. от 20 марта 2024 года, в котором последняя пояснила, что в период времени с 10 марта 2024 года по 18 марта 2024 года злоупотребляла алкогольной продукцией. 20 марта 2024 года в ночное время суток не могла уснуть, так как плохо себя чувствовала после продолжительного употребления алкоголя. В окно увидела на дороге около дома напротив неизвестного человека (мужчину) одетого во всем черном, в руках у мужчины была металлическая палка, испугавшись позвонила в дежурную часть ОМВД России по Советскому району и сообщила о данном факте. Не исключает, что данный мужчина мог являться результатом ее воображения, поскольку у нее неоднократно случались галлюцинации после злоупотребления алкоголем, но не удостоверившись в реальности существования данного мужчины, она позвонила в полицию. Тот мужчина каких-либо действий не предпринимал, просто стоял под окнами на проезжей части автодороги, а после пропал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Назаровой Е.И. заведомо ложного вызова полиции, нашел подтверждение в судебном заседании.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Назаровой Е.И. установленной, и квалифицирует ее действия по ст. 19.13 Кодекса Российской Федерации об административных правонарушениях – как заведомо ложный вызов полиции. 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ab/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</w:t>
      </w:r>
      <w:r>
        <w:rPr>
          <w:color w:val="000000"/>
          <w:sz w:val="28"/>
          <w:szCs w:val="28"/>
        </w:rPr>
        <w:t xml:space="preserve">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</w:t>
      </w:r>
      <w:r>
        <w:rPr>
          <w:sz w:val="28"/>
          <w:szCs w:val="28"/>
        </w:rPr>
        <w:t>мировым судьей по делу не установлено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Учитывая характер и степень общественной опасности совершенного правонарушения, личность Назаровой Е.И., ее имущественное положение, отсутствие обстоятельств смягчающих и отягчающих административную ответственность, мировой судья приходит к выводу о необходимости назначения Назаровой Е.И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наказания в виде административного штрафа в минимальном разме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6"/>
          <w:szCs w:val="26"/>
        </w:rPr>
        <w:t xml:space="preserve">Назарову Е.И. </w:t>
      </w:r>
      <w:r>
        <w:rPr>
          <w:sz w:val="28"/>
          <w:szCs w:val="28"/>
        </w:rPr>
        <w:t xml:space="preserve">виновной в совершении административного правонарушения, предусмотренного ст. 19.13 Кодекса Российской Федерации об административных правонарушениях, и назначить ей наказание в виде административного штрафа в размере 1000 (одна тысяча) рубле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115004572419112</w:t>
      </w:r>
    </w:p>
    <w:p>
      <w:pPr>
        <w:pStyle w:val="Normal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